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share my feedback regarding my experience using the Qbank platfor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, I would like to commend the user interface, which I found to be intuitive and user-friendly. Navigating through the various sections was seamless, allowing me to focus on my studies without unnecessary distra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I did encounter some challenges during my use. [Briefly describe any specific issues or areas for improvement, e.g., loading times, question variety, etc.]. I believe addressing these concerns could significantly enhance the user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all, I appreciate the valuable resources Qbank provides, and I look forward to seeing future updates that will enhance the platform further. Thank you for your commitment to improving the user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