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Qbank study resources offered by [Company/Organization Name]. As I prepare for my upcoming exams, I am seeking comprehensive study materials that will enhance my understanding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you could provide me with information regarding the features of your Qbank, including the types of questions, practice exams, and any additional resources available. Additionally, I am interested in understanding the subscription options, pricing, and any ongoing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