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position or context, e.g., a nursing student at XYZ University, a nursing educator, etc.]. I am writing to formally request access to your nursing question bank, as I believe it would significantly enhance my studies and preparation for [specific exams or certifications, e.g., NCLEX, nursing board ex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opics or areas of focus you wish to study], and I believe that your question bank could provide valuable resources and practice materials to help reinforce my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greatly appreciate any information regarding access, fees, or any other requirements needed to utilize your services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