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service or product related to medical Qbank]. As a [your profession or background], I am interested in exploring how your Qbank can support my studies and exam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[specific features, pricing, or resources]. Additionally, if there are any sample questions or trial access available, that would be extrem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