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upport with Academic Q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[your position, e.g., a student at XYZ University, a resident at ABC Hospital, etc.]. I am writing to seek your assistance regarding [specific issue or query related to the Academic Qba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ssue or request. Include any relevant details that might help in addressing your que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guidance or support you can provide regarding this matter. If possible, could we schedule a time to discuss this furth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