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inquire about the Qbank subscription options available. I am interested in enhancing my study experience and would like to know more about the features, pricing, and any available discounts for long-term subscriptions.</w:t>
      </w:r>
    </w:p>
    <w:p>
      <w:pPr>
        <w:pStyle w:val="PreformattedText"/>
        <w:bidi w:val="0"/>
        <w:spacing w:before="0" w:after="0"/>
        <w:jc w:val="left"/>
        <w:rPr/>
      </w:pPr>
      <w:r>
        <w:rPr/>
        <w:t xml:space="preserve">Additionally, I would appreciate any information on the trial period, if applicable, and how to begin my subscription process. Please let me know if there are any recommendations or packages that would best suit my needs. </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Institu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