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the Qbank product that I recently had the opportunit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particularly impressed by [specific feature or aspect of the product], as it [describe how it benefited you or enhanced your experience]. Additionally, I found [another feature or aspect] to be [explain why it was relevant or use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 few areas for improvement. [Describe any issues or suggestions for enhancement]. I believe addressing these points could significantly enhanc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ould rate the Qbank product [rate out of 5] stars. Thank you for considering my feedback. I look forward to seeing how the product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