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new feature for the Qbank that I believe would greatly enhance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feature you are requesting, including its purpose and potential benefits. Be specific about how it would improve the platfor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ddition would benefit many users by [explain how the feature aligns with user needs or addresses shortcom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feedback and would be happy to discuss this idea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