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the Qbank service that I have recently uti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commend the quality of the questions offered in the Qbank. They were comprehensive and aligned well with the examination structure. I found the explanation sections particularly useful for understanding the rationale behind the 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believe there are a few areas where improvements could enhance the overall experience. [Briefly outline your suggestions or concerns, e.g., "It would be helpful to have more practice questions available," or "The interface could be more user-friendly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 you and your team put into developing this valuable resource. Thank you for considering my feedback, and I look forward to seeing how Qbank continues to ev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