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Program to Structur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messag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"123 Main St." + CHR$(13) +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= "Dear " + recipientName + "," + CHR$(13) + CHR$(13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 + CHR$(13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ed to reach out to discuss our upcoming project." + CHR$(13) + CHR$(13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forward to hearing from you." + CHR$(13) + CHR$(13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+ CHR$(13) +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o:" + CHR$(13) + address + CHR$(13) + 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