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imple Letter Coding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oded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i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imple Letter Co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a letter (A-Z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heck if input is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N(letter) = 1 AND letter &gt;= "A" AND letter &lt;= "Z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= 1 TO LEN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imple shift coding (e.g., shift b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Letter = CHR(ASC(MID(letter, i, 1))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Coded Letter: "; coded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Please enter a valid l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