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Sample Inquiry Letter in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"Your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"Your Addr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"City, State, Zip Co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"Email Addr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"D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"Recipient's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"Company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"Company Addr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"City, State, Zip Co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Dear Recipient's Na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I am writing to inquire about [specific subject or topic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I am interested in [describe your interest or what information you need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Could you please provide me with [list specific questions or details you seek]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hank you for your as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"Your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"Your Contact Inform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