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orrespondence Letter Template in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 Declar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recipient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recipient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enderNam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enderAddress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date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subject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body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nitializ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Name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Address = "123 Elm Street, Springfield, 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Name = "Jan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Address = "456 Oak Avenue, Springfield, 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= "October 10, 2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= "Invitation to the Annual Mee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= "Dear " + recipientName + "," + CHR$(13) + CHR$(10)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ope this message finds you well. We are pleased to invite you to our Annual Meeting scheduled for November 15, 2023." + CHR$(13) + CHR$(10)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ease let us know if you can attend." + CHR$(13) + CHR$(10)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st regards," + CHR$(13) + CHR$(10)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Output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nd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nder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cipie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cipien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"Subject: ";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