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Write your message here. Start with a friendly greeting and continue with the main content of your letter. Close with a summary or concluding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