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 QBasic Letter Writing Projec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WriteLetter(name AS STRING, address AS STRING, date AS STRING, message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customer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customer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currentDat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letterMessag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Enter the recipient's name: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ustom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Enter the recipient's address: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ustomer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Enter the date: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urren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Enter your message: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ette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Writ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etter customerName, customerAddress, currentDate, lette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WriteLetter(name AS STRING, address AS STRING, date AS STRING, message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-------------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Date: ";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To: ";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Sincere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-------------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