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xample of a simple letter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Letter (name AS STRING, dat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recipient's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intLetter(name,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Letter (name AS STRING, dat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Dear "; name;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I hope this letter finds you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Today is "; date; ", and I wanted to reach ou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Looking forward to hearing from you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Your 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