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Letter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Letter (name$, address$, date$, messag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messag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put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your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your addres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the 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Enter your messag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essage$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all subroutine to pri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etter name$, address$, date$, messag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Letter (name$, address$, date$, messag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Your Name: ";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Your Address: ";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Date: ";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Dear "; name$;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messag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Your 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