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, supporting arguments, and any necessary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gratitude or a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