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QBasic Letter Generat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nerateLetter (recipientName AS STRING, senderNam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ipien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put recipient and sen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Enter the recipient's name: ",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Enter your name: ",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all the letter generatio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Letter recipient,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GenerateLetter (recipientName AS STRING, senderName AS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Dear "; recipientName;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I hope this letter finds you well. I wanted to take a moment to reach out and conn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It's been a while since we last spoke, and I would love to catch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"Best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