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' QBasic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ender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ender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enderCit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enderSt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enderZip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teacher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teacherSubjec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dateSen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letter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nitializ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Address = "123 Main 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City = "Homet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State = "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Zip = "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Name = "Ms.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ubject = "Mathema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nt = "October 1, 2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Body = "Dear " + teacherName + "," + CHR$(13) + CHR$(10)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letter finds you well. I wanted to take a moment to express my appreciation for your hard work "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dedication to our education." + CHR$(13) + CHR$(10)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everything!" + CHR$(13) + CHR$(10)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cerely," + CHR$(13) + CHR$(10) + send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Print the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nd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nder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nderCity + ", " + senderState + " " + send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each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eacher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letter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