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Lett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Letter(Name AS STRING, Addres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your name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your addres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intLetter(Name$, Addres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Letter(Name AS STRING, Addres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Dear "; Name;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I hope this letter finds you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Your address is: "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Your Te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