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' QBasic Letter Cre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12 ' Set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Defin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15, 1 ' White text on r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 Create letter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100, 200)-(120, 300), 15, BF '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120, 300)-(140, 200), 15, BF '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110, 250)-(130, 250), 15, BF ' Cro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' Create letter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150, 200)-(150, 300), 15, BF '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150, 200)-(180, 240), 15, BF ' Top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150, 250)-(180, 290), 15, BF ' Bottom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' Wait for a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INKEY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