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Friendly Let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| Your Name |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| Your Address |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| City, State ZIP |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ate: " + STR$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ear [Friend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 hope this letter finds you in great health and high spiri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 wanted to take a moment to tell you about [insert a personal update or stor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t would be lovely to hear back from you! Please share what's new in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ake care and looking forward to your rep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