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ormal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ity, State,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Date: [Insert D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Recipien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Recipien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mpany/Organization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Recipien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ity, State,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Dear [Recipient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[Opening Greeting/Introduc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[Body of the letter - main message or purpos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[Closing remarks or call to ac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r Signature (if sending a hard cop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r Typed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'-------------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