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 QBasic Email Let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recipient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ender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ubject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body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User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Enter recipient's 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cipie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Enter sender's 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end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Enter subject of the email: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Enter the body of the email (type 'END' on a new line to finish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PUT userInpu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serInput$ &lt;&gt; "END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= body + userInput$ + CHR$(13) + CHR$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UNTIL userInput$ =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' Display emai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----- Email 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To: "; recipie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From: "; send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Subject: ";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