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more details or explanations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any request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