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teractive Letter Writing Program in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Letter(name AS STRING, address AS STRING, message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messag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Welcome to the Interactive Letter Wri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Please enter the following detail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Your Name: "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Your Address: "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Now, please write your message (type 'END' to finish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"", 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ine$ &lt;&gt; "EN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= message + line$ + CHR$(13) + CHR$(10) ' Add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NTIL line$ =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intLetter(name, address,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Letter(name AS STRING, address AS STRING, message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=======================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Dear "; name;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(You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=======================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