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etter Writing Example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Letter (name$, address$, city$, state$, zip$, date$, subject$, bod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name$, address$, city$, state$, zip$, date$, subject$, body$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put details f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$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$ = "123 Main 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$ = "Anyt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$ = "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$ =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$ = "October 10, 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$ = "Job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$ = "Dear Hiring Manager,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writing to express my interest in the job position.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considering my application.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+ CHR$(13) + CHR$(10) +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all the subroutine to prin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Letter name$, address$, city$, state$, zip$, date$, subject$, body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Letter (name$, address$, city$, state$, zip$, date$, subject$, body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city$; ", "; state$; " "; z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Subject: "; subjec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body$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