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ustom Letter Script in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recipi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pu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= "123 Main St, Anytown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= "October 10, 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I hope this letter finds you well. I wanted to reach out to discuss our upcoming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ri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Dear "; recipient;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