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nthusiastically recommend [Player's Name] for your consideration regarding their outstanding quarterback performance. As [your relationship to the player, e.g., coach, teammate, etc.], I have had the privilege of witnessing firsthand [Player's Name]'s exceptional skills o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layer's Name] has consistently demonstrated impressive QB ratings, showcasing their ability to read defenses, make precise throws, and execute plays under pressure. Throughout the [season/year], [he/she/they] achieved a QB rating of [insert QB rating], which speaks to [his/her/their] proficiency and effectiveness as a quarterback. [He/She/They] has not only excelled in statistics but has also exhibited strong leadership qualities, leading our team to [mention any notable achievements, e.g., playoffs, championship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Player's Name] possesses a remarkable work ethic, always striving to improve [his/her/their] skill set through rigorous practice and dedication. [He/She/They] is not only an athlete but also a student of the game, constantly analyzing plays and seeking feedback to elevate [his/her/their]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I highly recommend [Player's Name] as a quarterback with outstanding potential and the ability to impact any team positively. Should you require any further information or insight regarding [his/her/their] abilities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xceptional ath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