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of my quarterback rating for the [specific season or game]. As an aspiring athlete committed to continuous improvement, I believe that understanding my performance metrics can greatly assist in my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recent [specific game or season], I [briefly describe your performance, e.g., "threw for 250 yards with 2 touchdowns and 1 interception"]. I would appreciate if you could evaluate my quarterback rating based on these statistics, as well as any additional insights you may have regarding m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feedback are invaluable to me, and I am eager to understand where I can enhance my skills and contribute effec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