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erformance of the quarterback during the recent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[specific season/year], [Quarterback's Name] showcased remarkable skills and consistency on the field. His performance rating of [insert rating] reflects his ability to [mention key strengths, e.g., read defenses, accuracy, decision-m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his [mention specific games or performances] highlighted his capacity to lead the team under pressure. The statistics, including [insert relevant stats like touchdown passes, interceptions, completion percentage], further demonstrate his impact on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continued support and development, [Quarterback's Name] has the potential to elevate his performance and become a cornerstone of our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ssessment, and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