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Quarterback (QB) rating for the [specific season/year or event]. This verification is necessary for [specific purpose, e.g., college application, coaching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relevant to my QB ra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: 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ason/Year: [Season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s Played: [Number of G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assing Attempts: [Total Attem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mpletions: [Total Comple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Yards: [Total Y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uchdowns: [Total Touchdow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ceptions: [Total Interce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culated QB Rating: [Your QB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verification statement confirming the accuracy of the information above. If you need any further information or document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