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Player's Name] for [specific opportunity, e.g., college football program, scholarship, etc.]. Having had the pleasure of coaching [Player's Name] during [time period, e.g., "the past two seasons"], I have witnessed firsthand their exceptional skills and dedication to improving their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season, [Player's Name] consistently demonstrated outstanding performance on the field, achieving an impressive QB rating of [specific QB rating] during [mention specific games or season]. This statistic not only highlights their ability to perform under pressure but also reflects their keen understanding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Name] exemplifies qualities such as leadership, teamwork, and a strong work ethic. They have an innate ability to read defenses and make quick decisions, which has proven pivotal in leading our team to victory in critical mo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Player's Name] will bring the same level of excellence and determination to your program. I highly recommend them for [specific opportunity] as I believe they will make significant contributions both on and off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xceptional athlete. Please feel free to contact me at [your phone number] or [you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