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Player's Name] for [specific award, recognition, or opportunity] based on their exceptional quarterback performance during the [season/year]. Having observed [Player's Name] throughout [his/her/their] career at [School/Team Name], I can confidently speak to [his/her/their] skills, work ethic, and overall contributions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consistently demonstrates a high QB rating, which is a testament to [his/her/their] exceptional abilities in decision-making, accuracy, and leadership on the field. During the [specific season or game], [he/she/they] achieved a QB rating of [specific rating], showcasing [his/her/their] capacity to perform under pressure and deliver results when it matter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[Player's Name] possess the technical skills required for a successful quarterback, but [he/she/they] also displays remarkable resilience, teamwork, and dedication. [Include a specific example of a game or moment that highlights the player's outstanding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Player's Name] deserves recognition for [his/her/their] hard work and achievements as a quarterback. I wholeheartedly support [his/her/their] candidacy for [the specific award or opportunity] and am confident that [he/she/they] will continue to excel in [his/her/their]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Player's Name]. Should you require any further information or specific statistic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