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eam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Quarterback Rating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hare my feedback regarding your recent performances as a quarterback, particularly focusing on your QB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current QB rating stands at [insert rating], which reflects your [insert strengths/weakn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sitive Aspect 1: e.g., high completion percentage, ability to read defen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sitive Aspect 2: e.g., strong decision-making under pressure, leadership qua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for Improvement 1: e.g., reducing interceptions, improving deep ball accur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for Improvement 2: e.g., enhancing pocket awareness, increasing field 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 address these areas, I recommend [insert specific strategies, drills, or pract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additional work with [insert name, if applicable]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, I believe you have the potential to elevate your game further, and I am here to support you in that journey. Let's set up a time to discuss this feedback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I look forward to seeing your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