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Endorsee's Name] for their exceptional talent and performance as a quarterback, specifically highlighting their impressive QB rating. Throughout the [season/year], [Endorsee's Name] has consistently demonstrated their skill, leadership, and dedication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orsee's Name] achieved a remarkable QB rating of [specific rating] during the [season/year], which is a testament to their ability to execute plays effectively and contribute significantly to the team's success. Their strategic thinking and quick decision-making under pressure set them apart as a leader and a valuable asset to any footbal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Endorsee's Name]'s work ethic and commitment to continuous improvement have inspired their teammates and elevated the overall performance of the squad. I wholeheartedly believe that [Endorsee's Name] will continue to excel and contribute positively to any future endeavors in their foo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dorse [Endorsee's Name] and am confident that they will bring the same level of excellence and dedication wherever they go. Should you require any further information or insight regarding [Endorsee's Name]'s abilitie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