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 Rating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assessment of the quarterback rating (QB rating) for the recent [game/season] involving [Team Name]. This assessment aims to evaluate the performance and efficiency of the quarterback based on key statistical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am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Gam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ponent: [Opponen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Score: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rterback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ions/Attempts: [XX/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ing Yards: [Total Y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uchdown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ception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B Rating Calculation: [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analysis of performance, strengths, and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all, the QB rating for [Player's Name] shows [summary of performance]. Moving forward, I recommend [suggestions for improvement or further eval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need any further details or a more in-depth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