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Player Name] for their outstanding performance as a quarterback during [specific season or timeframe]. Throughout this period, [Player Name] demonstrated exceptional skills that not only contributed to the success of the team but also showcased their potential for future development in this pivot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yer Name] achieved a remarkable quarterback performance rating of [specific rating], which is a testament to their ability to read defenses, execute plays, and maintain composure under pressure. This rating was supported by [specific statistics, such as completion percentage, touchdown-to-interception ratio, passing yard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chnical skills, [Player Name] possesses remarkable leadership qualities. Their ability to motivate teammates and communicate effectively on the field has played a crucial role in fostering a collaborative team environment. Their work ethic and dedication to continuous improvement are truly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with the right support and opportunities, [Player Name] has the potential to excel at higher levels of competition. They bring a unique blend of talent, determination, and passion for the game, making them an invaluable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 am confident that [Player Name] will exceed expectations in their future endeavors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