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discuss the topic of quarterback ratings and their significance in evaluating player performance within football analy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explanation or description about quarterback ratings, their methodology, their impact on the game, or recent trends in the field of sports analy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the progression of football analytics, I believe that understanding quarterback ratings is crucial for coaches, analysts, and fans alike. [Add any personal insights, experiences, or statistical data that supports you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topic and explore how we can enhance our understanding of quarterback performance metric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