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my endorsement for [Individual's Name] regarding their outstanding QB rating performance. As [his/her/their] [e.g., coach, colleague, manager] for [duration], I have had the opportunity to observe [his/her/their] skills, dedication, and growth in the field of [specific sports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reer, [Individual's Name] has consistently demonstrated exceptional abilities that are reflected in [his/her/their] impressive QB rating. [He/She/They] excels in [specific skills or attributes, e.g., passing accuracy, decision-making, leadership], which have significantly contributed to [his/her/their] success o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dividual's Name]'s work ethic and commitment to continuous improvement are truly commendable. [He/She/They] has shown a remarkable capacity to learn and adapt, which is evidenced by [specific examples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Individual's Name] for [specific purpose related to QB rating], and I am confident that [he/she/they] will continue to achieve great success in [his/her/their]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