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Letter for QB Rating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evaluation of [Player's Name] regarding his performance during the [specific season or games]. This assessment will focus on his Quarterback (QB) rating as a key metric of his contributions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Perform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player's overall performance, including strengths and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Percentage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ing Yards: [Number of y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uchdowns: [Number of touchdow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ceptions: [Number of interce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B Rating: [Calculated QB 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significant plays, games,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leadership qualities and impact on team dynam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tatistical accomplishments or accolad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for Grow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dentify specific areas where the player can improve or develop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ssessment, [Player's Name] demonstrated [summarize overall impression] and is expected to [discuss future potential or upcoming goals]. Please feel free to reach out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