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writing to endorse [Quarterback's Name] for his exceptional performance and contribution to our team during the recent season. As the [Your Position] of [Your Organization], I have had the privilege of closely monitoring his development and execution on the field.</w:t>
      </w:r>
    </w:p>
    <w:p>
      <w:pPr>
        <w:pStyle w:val="PreformattedText"/>
        <w:bidi w:val="0"/>
        <w:spacing w:before="0" w:after="0"/>
        <w:jc w:val="left"/>
        <w:rPr/>
      </w:pPr>
      <w:r>
        <w:rPr/>
        <w:t>Throughout the [season/year], [Quarterback's Name] has demonstrated outstanding skills that have significantly impacted our overall performance. He has consistently showcased his ability to read defenses, make accurate throws, and maintain composure under pressure. His quarterback rating of [insert specific quarterback rating] is a testament to his dedication and hard work.</w:t>
      </w:r>
    </w:p>
    <w:p>
      <w:pPr>
        <w:pStyle w:val="PreformattedText"/>
        <w:bidi w:val="0"/>
        <w:spacing w:before="0" w:after="0"/>
        <w:jc w:val="left"/>
        <w:rPr/>
      </w:pPr>
      <w:r>
        <w:rPr/>
        <w:t>Moreover, [Quarterback's Name] has displayed remarkable leadership qualities, inspiring his teammates both on and off the field. His commitment to excellence and strategic understanding of the game sets him apart as a quarterback and a community role model.</w:t>
      </w:r>
    </w:p>
    <w:p>
      <w:pPr>
        <w:pStyle w:val="PreformattedText"/>
        <w:bidi w:val="0"/>
        <w:spacing w:before="0" w:after="0"/>
        <w:jc w:val="left"/>
        <w:rPr/>
      </w:pPr>
      <w:r>
        <w:rPr/>
        <w:t>I have no doubt that [Quarterback's Name] will continue to excel and reach even greater heights in his career. I wholeheartedly endorse him for any recognition or opportunities that come his way.</w:t>
      </w:r>
    </w:p>
    <w:p>
      <w:pPr>
        <w:pStyle w:val="PreformattedText"/>
        <w:bidi w:val="0"/>
        <w:spacing w:before="0" w:after="0"/>
        <w:jc w:val="left"/>
        <w:rPr/>
      </w:pPr>
      <w:r>
        <w:rPr/>
        <w:t>Thank you for considering this endorse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