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]. We are excited to explore a partnership opportunity that aligns with your commitment to promoting excellence in sports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sponsorship for our upcoming event focused on enhancing the visibility and recognition of quarterback performance through an innovative QB rating system. This initiative aims to [briefly explain the purpose and impact of the event], and we believe that your brand could play a pivotal role in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sponsor, your company would receive exclusive benefits, including [list potential benefits such as logo placement, mentions in promotional materials, social media exposure, etc.]. This collaboration would not only elevate the event but also showcase your brand to our audience of [describe your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 to make this event a success. Please let us know a convenient time for you to meet or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