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assessment of [Quarterback's Name] based on his performance during the [specific season/g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rength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rm Strength:** [Discuss how his arm strength contributes to his passing ga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cision Making:** [Evaluate his ability to read defenses and make quick decis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eadership:** [Comment on his capability to lead the team both on and off the fie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eas for Improv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Accuracy:** [Provide insights on his passing accuracy and any inconsis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ootwork:** [Discuss any potential improvements in his mechan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stency:** [Evaluate his performance under pressure and in critical situ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Quarterback's Name] has shown [overall impression of his abilities and potential]. I believe that with [specific improvements], he can elevate his game to the next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valuation of [Quarterbac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