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Player's Name] and to highlight their exceptional skills and performance as a quarterback. As a [your relationship to the player or involvement in their career], I have had the opportunity to closely observe [Player's Name]'s growth and development in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ason, [Player's Name] has consistently demonstrated outstanding abilities that not only enhance their individual performance but also uplift the entire team. Their [mention specific skills such as accuracy, decision-making, leadership qualities, etc.] have contributed significantly to their impressive QB rating of [insert QB ra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Player's Name]'s dedication to improvement and work ethic have set a benchmark for their teammates. [Provide a specific example of their hard work, a memorable game, or a pivotal moment that illustrates their talent and determin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Player's Name] possesses the qualities necessary not only to excel at the next level but also to represent the sport with honor and integrity. Their [mention any awards, recognitions, or statistics that further support your argument] further exemplify thei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Player's Name]. I am confident that they will continue to impress and contribute to the success of their team and the greater footbal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