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Quarterback's Name] for [specific position or opportunity, e.g., collegiate football program, NFL Draft, etc.]. As [his/her/their] [coach/mentor/supervisor] for [duration], I have witnessed firsthand [his/her/their] exceptional skills and unparalleled dedication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arterback's Name] has consistently demonstrated outstanding performance on the field, including [specific achievements or statistics, e.g., completion percentage, touchdown-to-interception ratio, leadership qualities]. [He/She/They] possesses an exceptional ability to read defenses and make split-second decisions that have led our team to [specific accomplishments, e.g., championships, playoff appear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Quarterback's Name] displays extraordinary leadership both on and off the field. [He/She/They] inspires teammates with [his/her/their] work ethic and positive attitude. [An example of leadership or teamwork can be included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Quarterback's Name] will bring the same level of commitment and excellence to [receiving institution/team]. I wholeheartedly endorse [him/her/them] and believe that [he/she/they] will be an invaluable as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Quarterback's Name] for this opportunity. 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