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terback Rat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analysis of the quarterback rating for [Player's Name] during the recen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ames Play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ion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mpt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ion Percentage:**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ards:** [Total Y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uchdown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ception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rterback Rating Calc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for calculating the quarterback rat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 \text{Rating} = \left( \frac{(C/A - 0.3) \times 5 + (Y/A - 3) \times 0.25 + (TD/G) \times 20 + 2.375 - (INT/G) \times 25}{6} \right) \times 100 \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ating:** [Calculated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[Player's Name]'s performance has shown significant strengths in [specific areas], though there is room for improvement in [specific areas]. I believe these insights can help in strategizing for the upcoming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