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ompany Name] and appreciate the opportunities I have had to work with such a talented team. However, I have decided to pursue a different path that aligns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enure. 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