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minder for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the payment for Invoice #[Invoice Number], dated [Invoice Date], is now overdue. According to our records, the total amount of [Invoice Amoun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if you have already sent the payment, please disregard this message. If not, we kindly request that you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are the 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Amount: [Invoi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 or need assistance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